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o Scuola Superiore Sant’Ann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U.O. Placement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iazza M. della Libertà, 33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56127 Pis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hyperlink r:id="rId2">
        <w:r>
          <w:rPr>
            <w:rStyle w:val="InternetLink"/>
            <w:rFonts w:eastAsia="Times New Roman" w:cs="Calibri"/>
            <w:lang w:eastAsia="it-IT"/>
          </w:rPr>
          <w:t>jobfair@santannapisa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rFonts w:eastAsia="Times New Roman" w:cs="Calibri"/>
          <w:lang w:eastAsia="it-IT"/>
        </w:rPr>
        <w:t xml:space="preserve">Declarant's name: </w:t>
        <w:tab/>
        <w:t>Date of birth:</w:t>
        <w:br/>
        <w:t>Place of birth:</w:t>
        <w:tab/>
        <w:t>Province / Country:</w:t>
        <w:br/>
        <w:t>Permanent address: (street, number, town, province)</w:t>
        <w:br/>
        <w:t>Present address: (street, number, town, province)</w:t>
        <w:br/>
        <w:t>Identity document: (type) (number) (issuer) (date of issue)</w:t>
        <w:br/>
        <w:t xml:space="preserve">Telephone: </w:t>
        <w:tab/>
        <w:t>E-mail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I declare that I am regularly enrolled at (specify the School where you are registered at) ________________________________________________________________________________</w:t>
        <w:br/>
        <w:t>to participate in the “ Call for Ideas 2022 – JOBFair” I propose the following claim:</w:t>
      </w:r>
    </w:p>
    <w:p>
      <w:pPr>
        <w:pStyle w:val="Normal"/>
        <w:spacing w:lineRule="auto" w:line="360" w:before="0" w:after="0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 hereby declare, under my own responsibility, I am the sole author of the claim here submitted which is an outcome of my independent and original work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it-IT"/>
        </w:rPr>
        <w:t>Moreover, I accept all the conditions of participation including the transfer of the rights to use the “Claim” in favor of the six Schools as stated in the “Call for Ideas 2022 – JOBFair” published with PDG n°_____ dated _________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e and place ___________________________________________________________________________</w:t>
        <w:br/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ELF-CERTIFICATION </w:t>
        <w:br/>
        <w:t>(pursuant to articles 46 and 47 of DPR 445/2000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clarant's Signatur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it-IT"/>
        </w:rPr>
        <w:t xml:space="preserve">(please Attach your </w:t>
      </w:r>
      <w:r>
        <w:rPr>
          <w:rFonts w:eastAsia="Times New Roman" w:cs="Calibri"/>
          <w:b/>
          <w:bCs/>
          <w:lang w:eastAsia="it-IT"/>
        </w:rPr>
        <w:t>identification document</w:t>
      </w:r>
      <w:r>
        <w:rPr>
          <w:rFonts w:eastAsia="Times New Roman" w:cs="Calibri"/>
          <w:lang w:eastAsia="it-IT"/>
        </w:rPr>
        <w:t>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fair@santannapi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1:00Z</dcterms:created>
  <dc:creator>Celine Solange Mongason</dc:creator>
  <dc:description/>
  <cp:keywords/>
  <dc:language>en-US</dc:language>
  <cp:lastModifiedBy>Silvia Faion</cp:lastModifiedBy>
  <cp:lastPrinted>2022-04-27T13:04:00Z</cp:lastPrinted>
  <dcterms:modified xsi:type="dcterms:W3CDTF">2022-04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568B233AD834EA9A35247C91F8CB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