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 L’APPLICATION al PROGETTO “PHD4PMI”</w: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rPr/>
      </w:pPr>
      <w:r>
        <w:rPr/>
        <w:t>Azienda ed ambito industriale di ri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ind w:right="-1" w:hanging="0"/>
        <w:jc w:val="both"/>
        <w:rPr/>
      </w:pPr>
      <w:r>
        <w:rPr/>
        <w:t>Breve descrizione del problema tecnico/idea d’innovazione (in quest’ultimo caso, anche grado di maturazione) ed ambito applicativo di riferimento</w:t>
      </w:r>
      <w:r>
        <w:rPr>
          <w:rFonts w:cs="Calibri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BE5F1" w:val="clear"/>
        <w:jc w:val="both"/>
        <w:rPr/>
      </w:pPr>
      <w:r>
        <w:rPr/>
        <w:t>Eventuale indicazioni di collaborazioni in essere o approcci già sperimentati (o in fase di sperimentazione) per dare risposta a tale esigenza</w:t>
      </w:r>
      <w:r>
        <w:rPr>
          <w:rFonts w:cs="Calibri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BE5F1" w:val="clear"/>
        <w:jc w:val="both"/>
        <w:rPr/>
      </w:pPr>
      <w:r>
        <w:rPr/>
        <w:t>Indicazione dei risultati a cui si vorrebbe giungere (i.e.  Miglioramenti tecnici di processi /prodotti /servizi, Studi preliminari di fattibilità tecnologica e validazione scientifica, Proposte di soluzioni alternative a problemi specifici)</w:t>
      </w:r>
      <w:r>
        <w:rPr>
          <w:rFonts w:cs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rPr/>
      </w:pPr>
      <w:r>
        <w:rPr/>
        <w:t>Nominativo e riferimenti della persona di riferimento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20" w:leader="none"/>
      </w:tabs>
      <w:rPr/>
    </w:pPr>
    <w:r>
      <w:rPr/>
      <w:tab/>
    </w:r>
    <w:hyperlink r:id="rId1">
      <w:r>
        <w:rPr>
          <w:rStyle w:val="InternetLink"/>
          <w:sz w:val="16"/>
          <w:szCs w:val="16"/>
        </w:rPr>
        <w:t>www.sissa.it/technology-transfer/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6640" cy="4857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ssa.it/technology-transf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8:00Z</dcterms:created>
  <dc:creator>Renè Buttò</dc:creator>
  <dc:description/>
  <cp:keywords/>
  <dc:language>en-US</dc:language>
  <cp:lastModifiedBy>Renè Buttò</cp:lastModifiedBy>
  <cp:lastPrinted>2018-07-13T13:40:00Z</cp:lastPrinted>
  <dcterms:modified xsi:type="dcterms:W3CDTF">2018-07-16T13:28:00Z</dcterms:modified>
  <cp:revision>2</cp:revision>
  <dc:subject/>
  <dc:title/>
</cp:coreProperties>
</file>